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JORIE STEPHENSON SCHOLARSHIP</w:t>
      </w:r>
    </w:p>
    <w:p>
      <w:pPr>
        <w:pStyle w:val="Subtitle"/>
        <w:rPr/>
      </w:pPr>
      <w:r>
        <w:rPr/>
        <w:t>APPLICATION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LEASE RETURN THIS FORM TO THE ACADEMIC SUPPORT SERVICES DEPARTMENT, 009 BAILEY LIBRARY, ON OR BEFORE MARCH 15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>.  ATTACH A ONE TO TWO PAGE ESSAY ON “HOW MY COLLEGE EDUCATION WILL HELP ME IN PURSUING MY CAREER GOALS”.  PLEASE INCLUDE INFORMATION REGARDING CAMPUS AND COMMUNITY ACTIVITIES AND ANY FINANCIAL NE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________________________________________Social Security No.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mpus Address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ail Address________________________________ Telephone No.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dress &amp; Phone No. where you can be reached next summ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metown Newspaper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Cumulative Quality Poi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jor Department_________________________________ Average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ber of Credit Hours                                                    Total Credit Hours Including Thi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nsferred to SRU__________________________________ Spring Semester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am applying for this scholarship for: (check one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Fall Semester          _________Fall and Spring Semest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I will be a full-time student during the period check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REFERENCES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0"/>
        </w:rPr>
        <w:t xml:space="preserve">  Please list the names of the two SRU faculty who are supplying references for you.  Give a Faculty Recommendation Form to each referenc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______________________________________________2.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ist any other scholarships you are receiving or expect to receiv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PERSONAL RELEASE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0"/>
        </w:rPr>
        <w:t xml:space="preserve">  I grant permission to Slippery Rock University to release my personal academic records to the Marjorie Stephenson Scholarship Committee for review, and I permit publication of personal academic information contained with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    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inee’s Signature                                                         Dat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/>
        <w:t xml:space="preserve">FINAL RESPONSIBILITY FOR THE RETURN OF THE FORM, THE ESSAY, AND TWO FACULTY LETTERS IS THE STUDENT’S.  NO LATE OR PARTIAL APPLICATIONS WILL BE CONSIDERED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Rev. 1/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3:00Z</dcterms:created>
  <dc:creator>Slippery Rock University</dc:creator>
  <dc:description/>
  <cp:keywords/>
  <dc:language>en-US</dc:language>
  <cp:lastModifiedBy>Melba Tomeo</cp:lastModifiedBy>
  <dcterms:modified xsi:type="dcterms:W3CDTF">2004-09-10T12:43:00Z</dcterms:modified>
  <cp:revision>2</cp:revision>
  <dc:subject/>
  <dc:title>MARJORIE STEPHENSON SCHOLARSHIP</dc:title>
</cp:coreProperties>
</file>